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tention all Business Network Clients. I am writing you today to inform you about our two referral discounts that are available to you. If you refer a client to us who signs on to our network membership, we will give you a $1,000 discount towards your renewal fee for next year. If you refer a client to us who signs on to the coaching arrangement, we will credit you with $3,500 toward your renewal fee for next year. If there are any questions, please call John (x11), Chris (x15), or Les (x14) and we will clarify this to you. Thank you for your att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26:00Z</dcterms:created>
  <dc:creator>John Wright</dc:creator>
  <dc:description/>
  <cp:keywords/>
  <dc:language>en-US</dc:language>
  <cp:lastModifiedBy>John Wright</cp:lastModifiedBy>
  <dcterms:modified xsi:type="dcterms:W3CDTF">2007-03-28T16:31:00Z</dcterms:modified>
  <cp:revision>1</cp:revision>
  <dc:subject/>
  <dc:title>Attention all Business Network Clients</dc:title>
</cp:coreProperties>
</file>