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sz w:val="24"/>
        </w:rPr>
      </w:pPr>
      <w:r>
        <w:rPr>
          <w:color w:val="000000"/>
          <w:sz w:val="24"/>
          <w:szCs w:val="20"/>
        </w:rPr>
        <w:t>Host Company (HC) wishes to have Visiting Company (VC) assist them with emergency water loss mitigation.</w:t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color w:val="000000"/>
          <w:sz w:val="24"/>
          <w:u w:val="single"/>
        </w:rPr>
        <w:t>Primary Roles of HC</w:t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. Introduce VC’s personnel to the local jobs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Have an estimate written and work authorization signed by client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Possibly provide follow-up services where appropriate (ex: dry-down that is not completed, carpet re-installation etc.).  These invoices will not typically be included in VC mitigation service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Compile, negotiate, execute and maintain all contract documentation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Invoice all project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Collect on invoice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Give VC a periodic update on how many days equipment has been rented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Give VC periodic updates on the collectiblity of VC ran job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Return all drying equipment to VC or make other arrangement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HC will act as the contractor of record</w:t>
      </w:r>
    </w:p>
    <w:p>
      <w:pPr>
        <w:pStyle w:val="Normal"/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color w:val="000000"/>
          <w:sz w:val="24"/>
          <w:u w:val="single"/>
        </w:rPr>
        <w:t>Primary Roles of VC</w:t>
      </w:r>
    </w:p>
    <w:p>
      <w:pPr>
        <w:pStyle w:val="Normal"/>
        <w:autoSpaceDE w:val="false"/>
        <w:spacing w:before="100" w:after="100"/>
        <w:ind w:firstLine="360"/>
        <w:rPr/>
      </w:pPr>
      <w:r>
        <w:rPr>
          <w:color w:val="000000"/>
          <w:sz w:val="24"/>
        </w:rPr>
        <w:t>1.  Provide project manager services</w:t>
      </w:r>
      <w:r>
        <w:rPr>
          <w:sz w:val="24"/>
        </w:rPr>
        <w:t xml:space="preserve"> and production responsibilities at assigned jobs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ver to HC drying equipment, and fully stocked water damage mitigation vehicles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vide trained head and assistant water damage technicians</w:t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.   Provide HC with periodic updates and detailed notes on the assigned projects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intain positive relationships with the assigned clients until clients are handed off to HC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</w:rPr>
      </w:pPr>
      <w:r>
        <w:rPr>
          <w:sz w:val="24"/>
        </w:rPr>
        <w:t>VC and HC owners will agree on when VC personnel will be released to return home.  If there is a disagreement on any pertinent job matters, the HC’s wishes will prevail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</w:rPr>
      </w:pPr>
      <w:r>
        <w:rPr>
          <w:sz w:val="24"/>
        </w:rPr>
        <w:t>VC shall be responsible for the travel, room and board of all of their employees while working for HC.</w:t>
      </w:r>
    </w:p>
    <w:p>
      <w:pPr>
        <w:pStyle w:val="Normal"/>
        <w:autoSpaceDE w:val="false"/>
        <w:spacing w:before="100" w:after="10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4"/>
          <w:u w:val="single"/>
        </w:rPr>
        <w:t>Financial Splits and responsibiliti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For work done directly by the VC, and the VC’s drying equipment is placed, the VC shall receive from HC 80% of the collected invoice amount.  A 20% referral and administration fee on the collected amount shall be retained by HC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If the VC uses or is directed to use the HC drying equipment, the VC will receive 10% of the collected drying invoice in addition to 80% of their direct services invoice. </w:t>
        <w:tab/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onies due shall be paid not more than 15 days after HC is substantially paid in full.  This shall be accompanied by a collections report. 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</w:rPr>
      </w:pPr>
      <w:r>
        <w:rPr>
          <w:sz w:val="24"/>
        </w:rPr>
        <w:t xml:space="preserve">For VC drying equipment not placed by the VC’s personnel, the VC will receive $13.25 per day for each day an air mover is being rented and $49 per day for each day a LGR is being rented. 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4"/>
        </w:rPr>
      </w:pPr>
      <w:r>
        <w:rPr>
          <w:sz w:val="24"/>
        </w:rPr>
        <w:t>For uncollectible accounts, the burden shall be evenly split between the VC and HC, unless workmanship is an issue.</w:t>
      </w:r>
    </w:p>
    <w:p>
      <w:pPr>
        <w:pStyle w:val="Normal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is document is intended to be reciprocal between the HC and VC regardless of who calls fo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15/06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6:00Z</dcterms:created>
  <dc:creator>tfagan</dc:creator>
  <dc:description/>
  <cp:keywords/>
  <dc:language>en-US</dc:language>
  <cp:lastModifiedBy>Eugene Peterson</cp:lastModifiedBy>
  <dcterms:modified xsi:type="dcterms:W3CDTF">2006-05-25T22:46:00Z</dcterms:modified>
  <cp:revision>2</cp:revision>
  <dc:subject/>
  <dc:title>Host Company (HC) wishes to have Visiting Company (VC) assist them with emergency water loss mitigation</dc:title>
</cp:coreProperties>
</file>